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ukončení předškolního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: Mateřská škola, Brno, Vackova 70, příspěvková organiz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ídlo: Vackova 70, 612 00 B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ČO: 643282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tutární zástupce: Ing. Magdalena Sladkovsk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méno a příjmení: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ukončení předškolního vzdělávání mého dítět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dni: 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 důvodu (není nutné)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ný zástupce: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 Brně dne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ředitelky:</w:t>
      </w:r>
    </w:p>
    <w:p>
      <w:pPr>
        <w:pStyle w:val="Normal"/>
        <w:rPr/>
      </w:pPr>
      <w:r>
        <w:rPr>
          <w:b/>
          <w:sz w:val="28"/>
          <w:szCs w:val="28"/>
        </w:rPr>
        <w:t>Žádosti se vyhovuje.</w:t>
      </w:r>
      <w:r>
        <w:rPr>
          <w:sz w:val="28"/>
          <w:szCs w:val="28"/>
        </w:rPr>
        <w:tab/>
        <w:tab/>
        <w:tab/>
        <w:tab/>
        <w:t>Ing. Magdalena Sladk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, Brno, Vackova 70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8:00Z</dcterms:created>
  <dc:creator>alena haluzová</dc:creator>
  <dc:description/>
  <cp:keywords/>
  <dc:language>en-US</dc:language>
  <cp:lastModifiedBy>Alena</cp:lastModifiedBy>
  <cp:lastPrinted>2019-07-31T12:22:00Z</cp:lastPrinted>
  <dcterms:modified xsi:type="dcterms:W3CDTF">2019-11-27T15:00:00Z</dcterms:modified>
  <cp:revision>4</cp:revision>
  <dc:subject/>
  <dc:title>Mateřská škola, Brno, Vackova 70</dc:title>
</cp:coreProperties>
</file>